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оптико-электронные приборы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-31 04 03 Физика (по направлениям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физ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радиофизики и электроник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  <w:t xml:space="preserve">                4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</w:r>
      <w:r>
        <w:rPr>
          <w:sz w:val="26"/>
          <w:szCs w:val="26"/>
        </w:rPr>
        <w:t>7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8 часов</w:t>
        <w:tab/>
        <w:t>Экзамен</w:t>
        <w:tab/>
        <w:t>нет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color w:val="FFFFFF"/>
          <w:sz w:val="26"/>
        </w:rPr>
        <w:t xml:space="preserve">Практические (занятия </w:t>
        <w:tab/>
      </w:r>
      <w:r>
        <w:rPr>
          <w:color w:val="FFFFFF"/>
          <w:sz w:val="26"/>
          <w:lang w:val="en-US"/>
        </w:rPr>
        <w:t>xx</w:t>
      </w:r>
      <w:r>
        <w:rPr>
          <w:color w:val="FFFFFF"/>
          <w:sz w:val="26"/>
        </w:rPr>
        <w:t xml:space="preserve"> часа</w:t>
      </w:r>
      <w:r>
        <w:rPr>
          <w:sz w:val="26"/>
        </w:rPr>
        <w:t xml:space="preserve"> </w:t>
        <w:tab/>
        <w:t xml:space="preserve">             Зачет </w:t>
        <w:tab/>
        <w:t>нет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Лабораторные 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 xml:space="preserve">занятия </w:t>
        <w:tab/>
        <w:t>24 часа</w:t>
        <w:tab/>
        <w:t xml:space="preserve">Курсовой проект (работа) </w:t>
        <w:tab/>
        <w:t>нет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6"/>
        </w:rPr>
      </w:pPr>
      <w:r>
        <w:rPr>
          <w:sz w:val="26"/>
        </w:rPr>
        <w:t xml:space="preserve">часов по дисциплине </w:t>
        <w:tab/>
        <w:t>32 часа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</w:rPr>
        <w:t>по дисциплине</w:t>
        <w:tab/>
        <w:t xml:space="preserve"> 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л А. В. Максименко. </w:t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/>
      </w:pPr>
      <w:r>
        <w:rPr>
          <w:sz w:val="28"/>
        </w:rPr>
        <w:t xml:space="preserve">Учебная программа составлена на основе учебной программы, утвержденной _____ ________________ 2010 г., </w:t>
        <w:br/>
        <w:t>регистрационный номер _____-________/_____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радиофизики и электроники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В. Н. Мышкове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физ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Е.А. Д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яснительная записка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>Целью спецкурса является формирование системы знаний по основным  физическим процессам, лежащим в основе действия  оптико-электронных приборов, устройств и систем, а также по их  принципам работы.</w:t>
      </w:r>
    </w:p>
    <w:p>
      <w:pPr>
        <w:pStyle w:val="TextBodyIndent"/>
        <w:ind w:left="567" w:firstLine="709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Задачами спецкурса являются:</w:t>
      </w:r>
    </w:p>
    <w:p>
      <w:pPr>
        <w:pStyle w:val="TextBodyIndent"/>
        <w:ind w:left="142" w:firstLine="709"/>
        <w:jc w:val="both"/>
        <w:rPr/>
      </w:pPr>
      <w:r>
        <w:rPr>
          <w:szCs w:val="28"/>
        </w:rPr>
        <w:t>- ознакомление с основными процессами, происходящими в полупроводниках при взаимодействии с оптическим излучением;</w:t>
      </w:r>
    </w:p>
    <w:p>
      <w:pPr>
        <w:pStyle w:val="TextBodyIndent"/>
        <w:ind w:left="142" w:firstLine="709"/>
        <w:jc w:val="both"/>
        <w:rPr/>
      </w:pPr>
      <w:r>
        <w:rPr>
          <w:szCs w:val="28"/>
        </w:rPr>
        <w:t>- усвоение основ физических явлений и эффектов, используемых в оптоэлектронике;</w:t>
      </w:r>
    </w:p>
    <w:p>
      <w:pPr>
        <w:pStyle w:val="TextBodyIndent"/>
        <w:ind w:left="142" w:firstLine="709"/>
        <w:jc w:val="both"/>
        <w:rPr>
          <w:szCs w:val="28"/>
        </w:rPr>
      </w:pPr>
      <w:r>
        <w:rPr>
          <w:szCs w:val="28"/>
        </w:rPr>
        <w:t>- формирование навыков и умений при  работе с оптико-электронными приборами и устрой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часов – 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; аудиторное количество часов — 32, из них: лекции — 8, лабораторные занятия — 24. Форма отчётности — нет.</w:t>
      </w:r>
    </w:p>
    <w:p>
      <w:pPr>
        <w:pStyle w:val="Heading2"/>
        <w:spacing w:lineRule="auto" w:line="240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Содержание учебного материала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/>
          <w:szCs w:val="28"/>
        </w:rPr>
        <w:t>Тема 1</w:t>
      </w:r>
      <w:r>
        <w:rPr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Явление фотопроводимости полупроводников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Цели и задачи спецкурса. Литература. Содержание. Краткая историческая справка. Фотопроводимость. Основные величины и соотношения, характеризующие фотопроводимость</w:t>
      </w:r>
      <w:r>
        <w:rPr>
          <w:szCs w:val="28"/>
        </w:rPr>
        <w:t>.</w:t>
      </w:r>
      <w:r>
        <w:rPr>
          <w:sz w:val="28"/>
          <w:szCs w:val="28"/>
        </w:rPr>
        <w:t xml:space="preserve"> Фоторезисторы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Фотогальванический эффект в полупроводн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анизм образования фото – Э Д С в полупроводниках с электронно-дырочным переходом</w:t>
      </w:r>
      <w:r>
        <w:rPr>
          <w:szCs w:val="28"/>
        </w:rPr>
        <w:t xml:space="preserve">. </w:t>
      </w:r>
      <w:r>
        <w:rPr>
          <w:sz w:val="28"/>
          <w:szCs w:val="28"/>
        </w:rPr>
        <w:t>Конструкции фотодиодов. Фотодиоды с р- n – переходом и с р-i-n – переходом.</w:t>
      </w:r>
      <w:r>
        <w:rPr>
          <w:szCs w:val="28"/>
        </w:rPr>
        <w:t xml:space="preserve"> </w:t>
      </w:r>
      <w:r>
        <w:rPr>
          <w:sz w:val="28"/>
          <w:szCs w:val="28"/>
        </w:rPr>
        <w:t>Фотодиоды с барьером Шоттки. Лавинные фотодиоды. Фототранзисторы. Фототирис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3. Полупроводниковые источники оптического излучения.</w:t>
      </w:r>
    </w:p>
    <w:p>
      <w:pPr>
        <w:pStyle w:val="Normal"/>
        <w:rPr/>
      </w:pPr>
      <w:r>
        <w:rPr>
          <w:sz w:val="28"/>
          <w:szCs w:val="28"/>
        </w:rPr>
        <w:t>Инжекционная люминесценция в полупроводниках. Инжекционные светодиоды с р-n – переходами. Изучающие диоды для ВОЛС. Основные характеристики светодиодов. Принципы работы оптических модуляторов и дефлекторов. Применение дефлекторов и модуляторов оптического изл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Опт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ная схема оптрона. Резисторные и диодные оптопары. Транзисторные и тиристорные оптопары. Волоконные световоды. Принципы построения волоконно-оптических линий связи (ВОЛС) и их особенности. Компоненты ВОЛС. Перспективные направления технических разработок в области оптической связи.</w:t>
      </w:r>
    </w:p>
    <w:p>
      <w:pPr>
        <w:pStyle w:val="3"/>
        <w:ind w:left="85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 xml:space="preserve">                                                         </w:t>
      </w:r>
    </w:p>
    <w:p>
      <w:pPr>
        <w:pStyle w:val="Heading2"/>
        <w:spacing w:lineRule="auto" w:line="240"/>
        <w:rPr/>
      </w:pPr>
      <w:r>
        <w:rPr>
          <w:b w:val="false"/>
          <w:caps/>
          <w:lang w:val="ru-RU"/>
        </w:rPr>
        <w:t xml:space="preserve"> </w:t>
      </w:r>
      <w:r>
        <w:rPr>
          <w:b w:val="false"/>
          <w:caps/>
          <w:lang w:val="ru-RU"/>
        </w:rPr>
        <w:t>Учебно-методическая карта дисциплины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раздела, темы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вление фотопроводимости полупроводников</w:t>
            </w:r>
          </w:p>
          <w:p>
            <w:pPr>
              <w:pStyle w:val="Normal"/>
              <w:jc w:val="both"/>
              <w:rPr/>
            </w:pPr>
            <w:r>
              <w:rPr/>
              <w:t>1.Введение</w:t>
            </w:r>
            <w:r>
              <w:rPr>
                <w:b/>
              </w:rPr>
              <w:t>.</w:t>
            </w:r>
            <w:r>
              <w:rPr/>
              <w:t xml:space="preserve"> Цели и задачи спецкурса. Литература. Содержа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раткая историческая справ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Фотопроводимост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Основные величины и соотношения, характеризующие фотопроводимость. </w:t>
            </w:r>
          </w:p>
          <w:p>
            <w:pPr>
              <w:pStyle w:val="Normal"/>
              <w:jc w:val="both"/>
              <w:rPr/>
            </w:pPr>
            <w:r>
              <w:rPr/>
              <w:t>5.Фоторезистор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2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vanish/>
                <w:sz w:val="20"/>
              </w:rPr>
              <w:t>!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Защита отчета по лаб. рабо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Фотогальванический эффект в полупроводник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Механизм образования фото – Э Д С в полупроводниках с электронно-дырочным переход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онструкции фотодиод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Фотодиоды с р- n – переходом и с р-i-n – переход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Фотодиоды с барьером Шотт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Лавинные фотодиод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Фототранзисторы. </w:t>
            </w:r>
          </w:p>
          <w:p>
            <w:pPr>
              <w:pStyle w:val="Normal"/>
              <w:jc w:val="both"/>
              <w:rPr/>
            </w:pPr>
            <w:r>
              <w:rPr/>
              <w:t>7.Фототиристор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>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vanish/>
                <w:sz w:val="20"/>
              </w:rPr>
              <w:t>!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 по лаб. рабо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лупроводниковые источники оптического излучения.</w:t>
            </w:r>
          </w:p>
          <w:p>
            <w:pPr>
              <w:pStyle w:val="Normal"/>
              <w:rPr/>
            </w:pPr>
            <w:r>
              <w:rPr/>
              <w:t xml:space="preserve">1.Инжекционная люминесценция в полупроводниках. 2. Инжекционные светодиоды с р-n – переходами. </w:t>
            </w:r>
          </w:p>
          <w:p>
            <w:pPr>
              <w:pStyle w:val="Normal"/>
              <w:rPr/>
            </w:pPr>
            <w:r>
              <w:rPr/>
              <w:t xml:space="preserve">3. Изучающие диоды для ВОЛС. </w:t>
            </w:r>
          </w:p>
          <w:p>
            <w:pPr>
              <w:pStyle w:val="Normal"/>
              <w:rPr/>
            </w:pPr>
            <w:r>
              <w:rPr/>
              <w:t xml:space="preserve">4. Основные характеристики светодиодов. </w:t>
            </w:r>
          </w:p>
          <w:p>
            <w:pPr>
              <w:pStyle w:val="Normal"/>
              <w:rPr/>
            </w:pPr>
            <w:r>
              <w:rPr/>
              <w:t xml:space="preserve">5. Принципы работы оптических модуляторов и дефлекторов. </w:t>
            </w:r>
          </w:p>
          <w:p>
            <w:pPr>
              <w:pStyle w:val="Normal"/>
              <w:rPr/>
            </w:pPr>
            <w:r>
              <w:rPr/>
              <w:t>6.Применение дефлекторов и модуляторов оптического излу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3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4</w:t>
            </w:r>
            <w:r>
              <w:rPr>
                <w:sz w:val="20"/>
                <w:lang w:val="en-US"/>
              </w:rPr>
              <w:t>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 по лаб. рабо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тро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Структурная схема оптро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Резисторные и диодные оптопар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Транзисторные и тиристорные оптопар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Волоконные световоды. Принципы построения волоконно-оптических линий связи (ВОЛС) и их особенности. </w:t>
            </w:r>
          </w:p>
          <w:p>
            <w:pPr>
              <w:pStyle w:val="Normal"/>
              <w:jc w:val="both"/>
              <w:rPr/>
            </w:pPr>
            <w:r>
              <w:rPr/>
              <w:t>5.Компоненты ВОЛС. Перспективные направления технических разработок в области оптической связ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2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]</w:t>
            </w:r>
            <w:r>
              <w:rPr>
                <w:vanish/>
                <w:sz w:val="20"/>
              </w:rPr>
              <w:t>!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]</w:t>
            </w: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vanish/>
                <w:sz w:val="20"/>
              </w:rPr>
              <w:t>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 по лаб. рабо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sz w:val="28"/>
          <w:lang w:val="ru-RU"/>
        </w:rPr>
      </w:pPr>
      <w:r>
        <w:rPr>
          <w:caps/>
          <w:sz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римерный перечень лабораторных работ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Фоторезисторы. 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тогальванический эффект.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альная и волоконная оптика.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уляторы и дефлекторы оптического излучения.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роны.</w:t>
      </w:r>
    </w:p>
    <w:p>
      <w:pPr>
        <w:pStyle w:val="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гальванические приемники из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новы оптоэлектроники.: Учеб. пособие / А. И. Астайкин, М. К. Смирнов. –  М.: Высш. Шк. 2007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стров Ю. А. Оптоэлектронные приборы и устройства. – М.: издат. предприятие. РадиоСофт, 2001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тынов В. Н., Кольцов Г. И.. Полупроводниковая оптоэлектроника. – М.: «МИСИС», 1999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ерещагин И. К., Косяченко Л. А., Кокин С. Н. Введение в оптоэлектронику. –  М.: «Высшая школа», 1991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осов Ю.  Р. Оптоэлектроника. –  М.: Радио и связь, 1989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шанин Г. Г. Приемники излучения оптических и оптико-электронных приборов. – «Машиностроение», Ленинград, 1986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осов Ю. Р., Сидоров А. С. Оптроны и их применение. – М.: Радио и связь, 1981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Хансперджел Р. Интегральная оптика. – М.: Мир, 1985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расюк Б. А., Семенов С. А. Оптические методы обработки информации. – М.: «Высшая школа», 1988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ихтин А. Н. Физические основы квантовой электроники и оптоэлектроники. – М.: «Высшая школа», 1983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асилевский А. М., Кропоткин М. А., Тихонов В. В. Оптическая электроника  – Л.: «Энергоатомиздат», 1990г.</w:t>
      </w:r>
    </w:p>
    <w:p>
      <w:pPr>
        <w:pStyle w:val="Refs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юк Б. А., Семенов О. Г., Шереметьев А. Г. Световодные датчики – М.: «Машиностроение», 1990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асильев А. А. и др. Пространственные модуляторы света. – М.: Радио и связь, 1987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ейг С., Эванс Д., Ходапп М., Соренсен Х. Применение оптоэлектронных приборов: Пер. с анг./ Под ред. Ю. Р. Носова – М.: Радио и связь, 1986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аленко В. С, Хандогин М. С. Электроника и микросхемотехника. – Мн.: «Беларусь», 200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10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радиофизики и электроники</w:t>
      </w:r>
    </w:p>
    <w:p>
      <w:pPr>
        <w:pStyle w:val="Normal"/>
        <w:jc w:val="both"/>
        <w:rPr/>
      </w:pPr>
      <w:r>
        <w:rPr/>
        <w:t>(протокол № ____ от ________ 200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rPr/>
      </w:pPr>
      <w:r>
        <w:rPr/>
        <w:t>радиофизики и электроник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>__________________ В. Н. Мышковец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физ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 xml:space="preserve"> __________________ С.А. Хахомов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985" w:right="851" w:gutter="0" w:header="709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52:00Z</dcterms:created>
  <dc:creator>user</dc:creator>
  <dc:description/>
  <cp:keywords/>
  <dc:language>en-US</dc:language>
  <cp:lastModifiedBy>Andrej Sereda</cp:lastModifiedBy>
  <cp:lastPrinted>2010-11-18T16:46:00Z</cp:lastPrinted>
  <dcterms:modified xsi:type="dcterms:W3CDTF">2010-12-09T14:05:00Z</dcterms:modified>
  <cp:revision>4</cp:revision>
  <dc:subject/>
  <dc:title>ОБРАЗЕЦ ТИПОВОЙ  УЧЕБНОЙ ПРОГРАММЫ (ОТ 23</dc:title>
</cp:coreProperties>
</file>